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58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"/>
        <w:spacing w:lineRule="exact" w:line="350"/>
        <w:ind w:right="120" w:hanging="0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Stil"/>
        <w:spacing w:lineRule="exact" w:line="350"/>
        <w:ind w:right="120" w:hanging="0"/>
        <w:jc w:val="center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Stil"/>
        <w:spacing w:lineRule="exact" w:line="350"/>
        <w:ind w:right="120" w:hanging="0"/>
        <w:jc w:val="center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  <w:t>İHRACAT BİLGİ FORMU</w:t>
      </w:r>
    </w:p>
    <w:p>
      <w:pPr>
        <w:pStyle w:val="Stil"/>
        <w:spacing w:lineRule="exact" w:line="254" w:before="244" w:after="0"/>
        <w:ind w:right="1" w:hanging="0"/>
        <w:jc w:val="both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GÜMRÜKLEME İŞLEMLERİNİZİN HIZLI VE EKSİKSİZ OLARAK SONUÇLANDIRABİLMEMİZ İÇİN LÜTFEN AŞAĞIDAKİ FORMU EKSİKSİZ DOLDURUP TARAFIMIZA FAXLAYNIZ. </w:t>
      </w:r>
    </w:p>
    <w:p>
      <w:pPr>
        <w:pStyle w:val="Stil"/>
        <w:spacing w:lineRule="exact" w:line="1" w:before="657" w:after="0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818"/>
      </w:tblGrid>
      <w:tr>
        <w:trPr>
          <w:trHeight w:val="51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  <w:t xml:space="preserve">1-NAKLİYECİ ADI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</w:r>
          </w:p>
        </w:tc>
      </w:tr>
      <w:tr>
        <w:trPr>
          <w:trHeight w:val="513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  <w:t xml:space="preserve">2-NAKLİYECİ TEL-TIR PLAKA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</w:r>
          </w:p>
        </w:tc>
      </w:tr>
      <w:tr>
        <w:trPr>
          <w:trHeight w:val="51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  <w:t xml:space="preserve">3-iHRACAT GÜMRÜGÜ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</w:r>
          </w:p>
        </w:tc>
      </w:tr>
      <w:tr>
        <w:trPr>
          <w:trHeight w:val="523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  <w:t xml:space="preserve">4-ALICI FİRMA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</w:r>
          </w:p>
        </w:tc>
      </w:tr>
      <w:tr>
        <w:trPr>
          <w:trHeight w:val="51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  <w:t xml:space="preserve">5-İMALATÇI FİRMA-VD VE VNO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</w:r>
          </w:p>
        </w:tc>
      </w:tr>
      <w:tr>
        <w:trPr>
          <w:trHeight w:val="52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  <w:t xml:space="preserve">6-MAL CİNSİ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</w:r>
          </w:p>
        </w:tc>
      </w:tr>
      <w:tr>
        <w:trPr>
          <w:trHeight w:val="513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  <w:t xml:space="preserve">7-G.T.i.P.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</w:r>
          </w:p>
        </w:tc>
      </w:tr>
      <w:tr>
        <w:trPr>
          <w:trHeight w:val="51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  <w:t xml:space="preserve">S-ARACI BANKA/ŞUBESİ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</w:r>
          </w:p>
        </w:tc>
      </w:tr>
      <w:tr>
        <w:trPr>
          <w:trHeight w:val="523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  <w:t xml:space="preserve">9-ÖDEME ŞEKLİ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</w:r>
          </w:p>
        </w:tc>
      </w:tr>
      <w:tr>
        <w:trPr>
          <w:trHeight w:val="51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  <w:t xml:space="preserve">10-MALIN KIYMETİ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</w:r>
          </w:p>
        </w:tc>
      </w:tr>
      <w:tr>
        <w:trPr>
          <w:trHeight w:val="51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  <w:t xml:space="preserve">11-KAP/KOLİ ADEDİ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</w:r>
          </w:p>
        </w:tc>
      </w:tr>
      <w:tr>
        <w:trPr>
          <w:trHeight w:val="523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  <w:t xml:space="preserve">12-NET-BRÜT KG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</w:r>
          </w:p>
        </w:tc>
      </w:tr>
      <w:tr>
        <w:trPr>
          <w:trHeight w:val="508" w:hRule="exac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  <w:t xml:space="preserve">13-MAL BERABERİ EVRAK: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bidi="he-IL"/>
              </w:rPr>
            </w:r>
          </w:p>
        </w:tc>
      </w:tr>
    </w:tbl>
    <w:p>
      <w:pPr>
        <w:pStyle w:val="Stil"/>
        <w:spacing w:lineRule="auto" w:line="360" w:before="273" w:after="0"/>
        <w:ind w:left="11" w:right="-47" w:hanging="0"/>
        <w:jc w:val="both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  <w:t xml:space="preserve">YUKARIDA DETAYLARI YAZILI MALLARIN TALİMATIMIZA UYGUN OLARAK İLGİLİ VASITAYA YÜKLEMENİZİ RİCA EDERİZ. </w:t>
      </w:r>
    </w:p>
    <w:p>
      <w:pPr>
        <w:pStyle w:val="Stil"/>
        <w:spacing w:lineRule="auto" w:line="360" w:before="273" w:after="0"/>
        <w:ind w:left="11" w:right="-47" w:hanging="0"/>
        <w:jc w:val="both"/>
        <w:rPr>
          <w:rFonts w:ascii="Arial" w:hAnsi="Arial" w:cs="Arial"/>
          <w:sz w:val="19"/>
          <w:szCs w:val="19"/>
          <w:lang w:bidi="he-IL"/>
        </w:rPr>
      </w:pPr>
      <w:r>
        <w:rPr>
          <w:rFonts w:cs="Arial" w:ascii="Arial" w:hAnsi="Arial"/>
          <w:sz w:val="19"/>
          <w:szCs w:val="19"/>
          <w:lang w:bidi="he-IL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sz w:val="19"/>
          <w:szCs w:val="19"/>
          <w:lang w:bidi="he-IL"/>
        </w:rPr>
        <w:t>TALİMATI VEREN ADI SOYADI: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ÖZSAĞLAM GÜMRÜK MÜŞAVİRLİĞİ NAKLİYAT, İTHALAT, İHRACAT LTD. ŞTİ.</w:t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ayışdağı Caddesi Karaman Çiftliği Yolu Eston Çamlı Evler Ardıç Blok A-6/3 81120 İçerenköy – İSTANBUL</w:t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 : 0 216 469 06 76 (5hat) | Faks : 0 216 469 06 98</w:t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ozsaglamgumrukleme.com</w:t>
        </w:r>
      </w:hyperlink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saglamgumruklem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5:09:00Z</dcterms:created>
  <dc:creator>Uygar Arslan</dc:creator>
  <dc:description/>
  <cp:keywords/>
  <dc:language>en-US</dc:language>
  <cp:lastModifiedBy>Uygar Arslan</cp:lastModifiedBy>
  <dcterms:modified xsi:type="dcterms:W3CDTF">2007-12-23T15:10:00Z</dcterms:modified>
  <cp:revision>1</cp:revision>
  <dc:subject/>
  <dc:title> </dc:title>
</cp:coreProperties>
</file>